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56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6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ебунова Даниила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04.2025 года в 09:06 Стебунов Д.С. на 393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Стебунов Д.С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ебунов Д.С. </w:t>
      </w:r>
      <w:r>
        <w:rPr>
          <w:sz w:val="28"/>
          <w:szCs w:val="28"/>
        </w:rPr>
        <w:t>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4.2025 года, согласно которого Стебунов Д.С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Б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Стебунова Д.С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3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тебунова Д.С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тебунова Даниила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25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